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625475</wp:posOffset>
                </wp:positionV>
                <wp:extent cx="3437890" cy="165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Health and wellbe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Children will explore the benefits of trees and plants on our health and everyday liv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Children will think about ways in which we can learn from animals/ tribes about the healthiest and most sustainable way to liv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0.6pt;mso-wrap-distance-left:9.05pt;mso-wrap-distance-right:9.05pt;mso-wrap-distance-top:0pt;mso-wrap-distance-bottom:0pt;margin-top:-49.2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Health and wellbei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Children will explore the benefits of trees and plants on our health and everyday live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Children will think about ways in which we can learn from animals/ tribes about the healthiest and most sustainable way to liv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2103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 can discuss what a rainforest is, where you would find one and what makes them a unique eco-syst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 can understand the reasons that the rainforest are in danger through human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 can explain the importance of looking after the natural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5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 can discuss what a rainforest is, where you would find one and what makes them a unique eco-syst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 can understand the reasons that the rainforest are in danger through human 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 can explain the importance of looking after the natural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808355</wp:posOffset>
                </wp:positionV>
                <wp:extent cx="2590165" cy="2513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reas of the classroom will be transformed into the rainforest environ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children will watch video material of life in the Amazon Rainforest and listen to sounds of the jung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children will visit Rainforest and Wildlife protection webs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97.95pt;mso-wrap-distance-left:9.05pt;mso-wrap-distance-right:9.05pt;mso-wrap-distance-top:0pt;mso-wrap-distance-bottom:0pt;margin-top:-63.6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reas of the classroom will be transformed into the rainforest environ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children will watch video material of life in the Amazon Rainforest and listen to sounds of the jung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children will visit Rainforest and Wildlife protection websi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47955</wp:posOffset>
                </wp:positionV>
                <wp:extent cx="36664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ing different media to create visual 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il pastel, pencil, pa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loring texture and representing barks of trees using glue and tiss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usic- Listening and appreciating sounds of the rainfor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oosing percussion instruments – exploring sounds and rhythms to portray a sce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11.65pt;mso-position-vertical-relative:text;margin-left:422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R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ing different media to create visual 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il pastel, pencil, pa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loring texture and representing barks of trees using glue and tiss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usic- Listening and appreciating sounds of the rainfores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oosing percussion instruments – exploring sounds and rhythms to portray a sce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847215</wp:posOffset>
                </wp:positionV>
                <wp:extent cx="2980690" cy="30010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riting skills- func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searching, Note taking, organising and report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maginative writing Poetry- onomatopoeia, adjectives, imagery, rhythm and rhy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alking and listening- communicating ideas within a gro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ading and summarising, skimming, using a glossary/ index/ cont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6.3pt;mso-wrap-distance-left:9.05pt;mso-wrap-distance-right:9.05pt;mso-wrap-distance-top:0pt;mso-wrap-distance-bottom:0pt;margin-top:145.4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riting skills- function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searching, Note taking, organising and report writ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maginative writing Poetry- onomatopoeia, adjectives, imagery, rhythm and rhy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alking and listening- communicating ideas within a grou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ading and summarising, skimming, using a glossary/ index/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57270" cy="14655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ading and interpreting ma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mparing and contrasting my local area with a contrasting area in the world. Discussing the impact of weather, climate and living th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xpressing opinion and making moral decisions on moral ethical and environmental iss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115.4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ading and interpreting map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mparing and contrasting my local area with a contrasting area in the world. Discussing the impact of weather, climate and living thing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xpressing opinion and making moral decisions on moral ethical and environmental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ragraph">
                  <wp:posOffset>3442335</wp:posOffset>
                </wp:positionV>
                <wp:extent cx="2778125" cy="1303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reative thinking/ id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llaborating/ compromi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rganising time and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5pt;height:102.6pt;mso-wrap-distance-left:9.05pt;mso-wrap-distance-right:9.05pt;mso-wrap-distance-top:0pt;mso-wrap-distance-bottom:0pt;margin-top:271.0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INKING SKIL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reative thinking/ ide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llaborating/ compromis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rganising time and resour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847215</wp:posOffset>
                </wp:positionV>
                <wp:extent cx="2294890" cy="1380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>Mapping skill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>Coordinat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>Direction/ Compass Point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>Number skills- heights of trees at various layers of the rainfores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>Understanding percentag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>Calculating costs/ profit and l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45.4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>Mapping skill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>Coordinate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>Direction/ Compass Point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>Number skills- heights of trees at various layers of the rainforest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>Understanding percentage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>Calculating costs/ profit and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19380</wp:posOffset>
                </wp:positionV>
                <wp:extent cx="3056890" cy="14389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alue: Respect for 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 The Rainfo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th: May/ June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3.3pt;mso-wrap-distance-left:9.05pt;mso-wrap-distance-right:9.05pt;mso-wrap-distance-top:0pt;mso-wrap-distance-bottom:0pt;margin-top:9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alue: Respect for Na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pic: The Rainfor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th: May/ June 20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302260</wp:posOffset>
                </wp:positionV>
                <wp:extent cx="2334895" cy="14966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s-ES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ildren wil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"/>
                              </w:rPr>
                              <w:t xml:space="preserve"> develop an understanding of human effect on the planet and the destruction caused. They will develop a conscience and understand ways in which we can help the planet to sustain itsel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117.85pt;mso-wrap-distance-left:9.05pt;mso-wrap-distance-right:9.05pt;mso-wrap-distance-top:0pt;mso-wrap-distance-bottom:0pt;margin-top:23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s-ES"/>
                        </w:rPr>
                        <w:t>OBJECT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ildren wil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"/>
                        </w:rPr>
                        <w:t xml:space="preserve"> develop an understanding of human effect on the planet and the destruction caused. They will develop a conscience and understand ways in which we can help the planet to sustain itsel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2971800</wp:posOffset>
                </wp:positionV>
                <wp:extent cx="3507105" cy="17684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Y COMPETENC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ing to lea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terpersonal, intercultural and social competence and civic compe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ntrepreneu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ultural ex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munication in mother ton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thematical literacy and competence in science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gital Competenc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athematical literacy and competence in science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gital Compe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234pt;mso-position-vertical-relative:text;margin-left:422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Y COMPETENCI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arning to lear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terpersonal, intercultural and social competence and civic compet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ntrepreneursh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ultural expres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munication in mother tong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thematical literacy and competence in science and technolog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gital Competenc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athematical literacy and competence in science and technology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gital Compet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8:00Z</dcterms:created>
  <dc:creator>Proyecto Medusa</dc:creator>
  <dc:description/>
  <dc:language>en-US</dc:language>
  <cp:lastModifiedBy>Louise</cp:lastModifiedBy>
  <dcterms:modified xsi:type="dcterms:W3CDTF">2012-05-22T13:58:00Z</dcterms:modified>
  <cp:revision>2</cp:revision>
  <dc:subject/>
  <dc:title/>
</cp:coreProperties>
</file>